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1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 – Papier, włóknina, torby, torebki do sterylizacji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8 441,15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oruńskie Zakłady Materiałów Opatrunkowych S.A., ul. Żółkiewskiego 20/26, 87-100 Toru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 957,3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1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2 – Rękawy do sterylizacji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22 866,08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oruńskie Zakłady Materiałów Opatrunkowych S.A., ul. Żółkiewskiego 20/26, 87-100 Toru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 861,7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ab/>
        <w:t>oznaczenie sprawy: DZP/PN/1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3 – Testy biologiczne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34 747,80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M Poland Sp. z o.o.,Al.Katowicka 117, Kajetany,05-830 Nadar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 463,8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ab/>
        <w:t>oznaczenie sprawy: DZP/PN/1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4 – Testy do sterylizacji, metki, taśmy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26 013,57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alco-Medic Jerzy Kudrycki,ul.Składowa 7, 15-399 Białys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 665,4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ia-Med. Sp. z o.o., ul.Promienistych 7,31-481 Kra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 842,89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ab/>
        <w:t>oznaczenie sprawy: DZP/PN/1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5 – Materiały do sterylizacji: etykiety, plomby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2 263,50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nformer Med. Sp. z o.o., ul. Winogrady 118,61-626 Pozn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172,7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esculap Chifa Sp. z o.o., ul.Tysiąclecia 14,64-300 Nowy Tomyś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 028,4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45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ab/>
        <w:t>oznaczenie sprawy: DZP/PN/1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6 – Akcesoria pomocnicze do sterylizacji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6 944,40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RAK OFE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ab/>
        <w:t>oznaczenie sprawy: DZP/PN/1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7 – Naboje do sterylizatora RENO-S13OD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12 150,00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nformer Med. Sp. z o.o., ul. Winogrady 118,61-626 Pozn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 1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ab/>
        <w:tab/>
        <w:t>oznaczenie sprawy: DZP/PN/1/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8 – Transport i przechowywanie endoskopów elastycznych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4 125,60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ia-Med. Sp. z o.o., ul.Promienistych 7,31-481 Kra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 672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9:00Z</dcterms:created>
  <dc:creator>msadecki</dc:creator>
  <dc:description/>
  <cp:keywords/>
  <dc:language>en-US</dc:language>
  <cp:lastModifiedBy>amirski</cp:lastModifiedBy>
  <cp:lastPrinted>2020-01-27T08:28:00Z</cp:lastPrinted>
  <dcterms:modified xsi:type="dcterms:W3CDTF">2020-01-27T13:05:00Z</dcterms:modified>
  <cp:revision>6</cp:revision>
  <dc:subject/>
  <dc:title>oznaczenie sprawy</dc:title>
</cp:coreProperties>
</file>